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ena eta abizenak: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idea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: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atzaileak aitortzen d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dagoela 2007ko martxoaren 27ko 3/2007 Foru Arauaren, Gipuzkoako Lurralde Historikoko diru laguntzei buruzkoaren, 2, 3. eta 4. ataletako debekuren baten eraginpe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rolgi Fundazioaren diru laguntza baten onuraduna izanez gero, berariaz </w:t>
      </w:r>
      <w:r>
        <w:rPr>
          <w:b/>
          <w:sz w:val="24"/>
          <w:szCs w:val="24"/>
        </w:rPr>
        <w:t xml:space="preserve">BAIMENA EMATEN DIO – EZ DIO BAIMENIK EMATEN </w:t>
      </w:r>
      <w:r>
        <w:rPr>
          <w:sz w:val="24"/>
          <w:szCs w:val="24"/>
        </w:rPr>
        <w:t>Kirolgi Fundazioari lagatzeko aipatutako organo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rga eta Gizarte Segurantzarekiko obligazioak betetzen dituela egiaztatzen duen informazio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...................................., 2025eko..........................aren........(a)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Sin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 y apellidos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NI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/La abajo firmante, declara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incurrir en ninguna de las prohibiciones de los apartados 2, 3 y 4 del artículo 12 de la Norma Foral 3/2007, de 27 de marzo, de subvenciones del Territorio Histórico de Gipuzko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En caso de resultar beneficiario/a de una subvención de Kirolgi Fundazioa, </w:t>
      </w:r>
      <w:r>
        <w:rPr>
          <w:b/>
          <w:sz w:val="24"/>
          <w:szCs w:val="24"/>
          <w:lang w:val="es-ES"/>
        </w:rPr>
        <w:t xml:space="preserve">SI - NO AUTORIZA </w:t>
      </w:r>
      <w:r>
        <w:rPr>
          <w:sz w:val="24"/>
          <w:szCs w:val="24"/>
          <w:lang w:val="es-ES"/>
        </w:rPr>
        <w:t>expresamente la cesión a Kirolgi Fundazioa por parte de los citados órganos de la información que acredite que cumple con sus obligaciones tributarias y con la Seguridad Social.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, a …..de ………. de 2025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Fdo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9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</w:rPr>
      <w:t>Anoeta pasealekua 5 – 20014 – Donostia / San Sebastián  T: 688 618 768 –fundazioa@kirolgi.org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282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328295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KarKarCarCarKarKarCarCarKarKar1">
    <w:name w:val=" Car Car Kar Kar Car Car Kar Kar Car Car Kar K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ª Kirol Management S.L.U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OROKORRA</dc:creator>
  <dc:description/>
  <cp:keywords/>
  <dc:language>en-US</dc:language>
  <cp:lastModifiedBy>Eduardo González</cp:lastModifiedBy>
  <cp:lastPrinted>2008-08-12T11:05:00Z</cp:lastPrinted>
  <dcterms:modified xsi:type="dcterms:W3CDTF">2024-10-24T15:22:00Z</dcterms:modified>
  <cp:revision>1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F94B7DB6955749ADE3A642901E0EC4E42D2A00</vt:lpwstr>
  </property>
  <property fmtid="{D5CDD505-2E9C-101B-9397-08002B2CF9AE}" pid="3" name="_EmailStoreID">
    <vt:lpwstr>0000000038A1BB1005E5101AA1BB08002B2A56C200006D737073742E646C6C00000000004E495441F9BFB80100AA0037D96E0000000059003A005C004F00750074006C006F006F006B002E007000730074000000</vt:lpwstr>
  </property>
  <property fmtid="{D5CDD505-2E9C-101B-9397-08002B2CF9AE}" pid="4" name="_NewReviewCycle">
    <vt:lpwstr/>
  </property>
  <property fmtid="{D5CDD505-2E9C-101B-9397-08002B2CF9AE}" pid="5" name="_ReviewCycleID">
    <vt:r8>-2108120333</vt:r8>
  </property>
  <property fmtid="{D5CDD505-2E9C-101B-9397-08002B2CF9AE}" pid="6" name="_TentativeReviewCycleID">
    <vt:r8>-2108120333</vt:r8>
  </property>
</Properties>
</file>